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เน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ถาว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ถาวร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92"/>
        <w:gridCol w:w="2835"/>
        <w:gridCol w:w="2268"/>
        <w:gridCol w:w="138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ง ชะนะ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ท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 ชะนะพันธ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ศิลปั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ศิลปักษ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าปิต้า เชษฐรา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ปิต้า เชษฐรา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ุฒิ พิพ่วนน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ถาว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ุฒิ พิพ่วนนอ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เพ็ญ ทองด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เพ็ญ ทองด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เนาวบุ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า เนาวบุต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คิด ศรีลาแ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ิด ศรีลาแส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มวล ลำมะ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ลำมะน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แดง ถุนน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แดง ถุนนอ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ขม อ่อนวาท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ขม อ่อนวาท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มาศ เบ็ญณร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มาศ เบ็ญณรงค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างกนก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เพิ่มพานิ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นก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เพิ่มพานิ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08"/>
        <w:gridCol w:w="2453"/>
        <w:gridCol w:w="2513"/>
        <w:gridCol w:w="12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ฐาปนิต กัณหาวัฒนานนท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ปนิต กัณหาวัฒนานนท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วรัตน์ เคนบุ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วรัตน์ เคนบุ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ม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ปะนาธรรม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ปะนาธรรม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นายณรงค์ พูนสังข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กองช่า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พูนสังข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พุทธิชาต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 พุทธิชาต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ิริกาญจน์ สิงหภิวัฒน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แผนงาน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กาญจน์ สิงหภิวัฒ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คณะวรรณ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คณะวรรณ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ากร โพธิ์ไ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ชุมช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ร โพธิ์ไ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อรุ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พิมพ์เพรา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กองสวัสดิการสังค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รุ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พิมเพรา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ญิงสุฎาภ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ุญอา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กองสาธารณสุข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ฎาภ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บุญอา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ลำด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โอชาร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สำนักปลั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ด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โอชาร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จันพิรมย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พนักงานธุรกา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ม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จันพิรมย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มีสมาชิกสภาเทศบาลตำบลถาวร มาประชุมกัน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รบองค์ประชุมแล้ว ขอเรียนเชิญท่านประธานสภาเทศบาล จ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ธูปเทียนบูชาพระรัตนตรัยและเปิดการประชุมสภาเทศบาลตำบลถาวร 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วันนี้เป็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ประชุมสภาเทศบาลตำบลถาวร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ซึ่งเป็นการประชุม สมัยสามัญ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ยสำเนา จงพิมาย ประธานสภาเทศบาลตำบลถาวร ไม่สามารถมาปฏิบ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น้าที่ได้เนื่องจากลาป่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รับรองรายงานการประชุมสภาสามัญ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16"/>
          <w:szCs w:val="16"/>
          <w:lang w:val="en-US" w:bidi="th-TH"/>
        </w:rPr>
        <w:tab/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pacing w:val="6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pacing w:val="6"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6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pacing w:val="6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พิจารณาร่างเทศบัญญัติงบประมาณรายจ่าย ประ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ขั้นแปรญัตติ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่อไปผ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ให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งกนกพร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เรียนท่านประธานที่เคารพ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่านสมาชิกสภาผู้ทรงเกียรติทุกท่า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2547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2554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51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พิจารณาร่างข้อบัญญัติวาระ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ปรึกษาเรีย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าม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ับข้อเฉพาะที่มีการแปรญัตติหรือคณะกรรมการแปรญัตติแก้ไขเท่านั้น เว้นแต่ที่ประชุมสภาท้องถิ่นจะได้ลงมติเป็นอย่างอื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้าที่ประชุมสภาท้องถิ่นลงมติเห็นด้วยกับการ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ปรญัตติ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ปรญัตติ หรือเห็นด้วยกับการแก้ไขในข้อใดแล้วไม่ให้เสนอขอแปรญัตติ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เสนอญัตติขอเปลี่ยนแปลงมตินั้นอี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้าข้อความในข้อใดที่ได้มีมติไป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ขัดแย้งกันหรือบกพร่องในสาระ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ัญ ที่ประชุมสภาท้องถิ่นจะล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ติให้ส่งปัญหานั้นไปให้คณะกรรมการแปรญัตติพิจารณาใหม่ดังกล่าว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การพิจารณาเฉพาะข้อนั้นๆเป็นอันระงับไว้ก่อนแต่ถ้าไม่เป็นก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ัดข้องที่จะพิจารณาข้ออื่นๆต่อไป สภาท้องถิ่นอาจลงมติให้พิจารณาจ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บร่างข้อบัญญัติก็ได้ ถ้าข้อขัดแย้งหรือข้อบกพร่องตามวรรคสามเกิดขึ้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พิจารณารวดเดียว ที่ประชุมสภาท้องถิ่นจะลงมติให้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นินก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ความในวรรคสามก็ไ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คณะกรรมการแปรญัตติได้ยื่นรายงานก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ิจารณาข้อที่ได้ระงับไว้นั้นตามวรรคสามแล้วให้ประธานสภาท้องถิ่นส่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งานนั้นให้แก่สมาชิกสภาท้องถิ่นไม่น้อยกว่ายี่สิบสี่ชั่วโมงก่อนวันนัด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ุม เว้นแต่กรณีต้องพิจารณาเป็นการด่วนในการประชุมต่อวาระ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สองให้ที่ประชุมสภาท้องถิ่นลงมติเฉพาะข้อที่ได้ระงับไว้เท่านั้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     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ึงนำเรียนเพื่อทราบค่ะ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บคุณค่ะ</w:t>
      </w:r>
    </w:p>
    <w:p>
      <w:pPr>
        <w:pStyle w:val="Normal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ขอบคุณเลขานุการสภา ที่ได้อ่านข้อระเบียบให้ที่ประชุมได้รับทราบ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รองประธานสภาฯ 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สมาชิกทุกท่านครับ 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นี้เป็นการประชุมเพื่อการพิจารณาร่างเทศบัญญัติ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 256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pacing w:val="6"/>
          <w:sz w:val="32"/>
          <w:szCs w:val="32"/>
        </w:rPr>
        <w:t>2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ั้นแปรญัตติ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ท่านประธานคณะกรรมการแปรญั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ิร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การแปรญัตติให้สมาชิกทุกท่านทราบขอเชิญครับ</w:t>
      </w:r>
    </w:p>
    <w:p>
      <w:pPr>
        <w:pStyle w:val="Normal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ind w:left="332" w:hanging="332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ียนท่านประธานที่เคารพ ท่านสมาชิกสภาผู้ทรงเกียรติทุกท่าน ผมนา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วุฒิ พิพ่วนนอก ประธานคณะกรรมการแปรญัตติ ขอชี้แจงดังนี้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ันทึกคณะกรรมการแปรญัตติเทศบาลตำบลถาวร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การแปรญัตติร่างเทศ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 2566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ณ ห้องประชุมสภ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มาประชุม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ประวุฒ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พิพ่วนนอ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 ประธานคณะกรรมการแปรญัตติ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โข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่อนวาท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แปรญัตติ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พรเพ็ญ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องด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แปรญัตติ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ประมวล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ำมะน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 กรรมการแปรญัตติ</w:t>
      </w:r>
    </w:p>
    <w:p>
      <w:pPr>
        <w:pStyle w:val="Style18"/>
        <w:numPr>
          <w:ilvl w:val="0"/>
          <w:numId w:val="2"/>
        </w:numPr>
        <w:ind w:left="28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บาปิต้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ชษฐรา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านุการ</w:t>
      </w:r>
    </w:p>
    <w:p>
      <w:pPr>
        <w:pStyle w:val="Style18"/>
        <w:numPr>
          <w:ilvl w:val="0"/>
          <w:numId w:val="0"/>
        </w:numPr>
        <w:ind w:left="504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ณะกรรมการแปรญัตติ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เข้าร่วมประชุม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20" w:hanging="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ฐาปนิต กัณหาวัฒนานนท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กเทศมนตรีตำบลถาวร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20" w:hanging="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ลัดเทศบาลตำบลถาวร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อัมพ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</w:p>
    <w:p>
      <w:pPr>
        <w:pStyle w:val="Normal"/>
        <w:numPr>
          <w:ilvl w:val="0"/>
          <w:numId w:val="7"/>
        </w:numPr>
        <w:ind w:left="2820" w:hanging="0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อัมพร จันพิรม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จ้าพนักงานธุรการ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ที่สภาเทศบาลตำบลถาวร ได้มีมติรับหลักการแห่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กำหนดระยะเวลารับคำแปรญัตติไว้ตั้งแต่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รากฎผลดังนี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้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  <w:lang w:val="th-TH" w:bidi="th-TH"/>
        </w:rPr>
        <w:t>การ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คณะผู้บริหารหรือสมาชิกสภาเทศบาลตำบลถาวรยื่นขอแปรญัตติ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  <w:lang w:val="th-TH" w:bidi="th-TH"/>
        </w:rPr>
        <w:t>ผลการตรวจร่างเทศบัญญั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ณะกรรมการได้ร่วมกันพิจารณา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้ว ปรากฎผลดังนี้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ร่างเทศบัญญั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ผู้ขอ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การแก้ไ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ำแถลงงบประมา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ผู้ขอ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การแก้ไ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ผู้ขอ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การแก้ไ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ทศบัญญัติ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-7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ผู้ขอ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การแก้ไข</w:t>
      </w:r>
    </w:p>
    <w:p>
      <w:pPr>
        <w:pStyle w:val="Normal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ณะกรรมการได้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ม่มีการขอแปรญัตติ และไม่มีการแก้ไข เห็นว่าได้จัดทำไว้ถูกต้องตามระเบียบข้อบังคับทุกขั้นตอน และจัดทำเพื่อประโยชน์ของท้องถิ่นโดยตรง จึงมีมติให้คงร่างเดิมไว้ไม่มีการแก้ไข ไม่มีการ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ปลงยืนตามร่างเดิม และขอส่งร่าง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ืนให้ประธานสภาเทศบาลตำบลถาว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1.2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 นางบาปิต้า เชษฐราช 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 นายโขม อ่อนวาที กรรมกา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 นางประมวล ลำมะนา กรรมกา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 นางพรเพ็ญ ทองดล กรรมกา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 นายประวุฒิ พิพ่วนนอก ประธานคณะกรรมการ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ายละเอียดก็มีเพียงเท่านี้ครับ </w:t>
      </w:r>
    </w:p>
    <w:p>
      <w:pPr>
        <w:pStyle w:val="Normal"/>
        <w:ind w:left="332" w:hanging="172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นะครับ ต่อไป ผมขอม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 ขอให้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ถาว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องค์ประชุมด้วย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ท่านสมาชิกสภา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ณะนี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ยู่ในห้องประชุม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</w:p>
    <w:p>
      <w:pPr>
        <w:pStyle w:val="Normal"/>
        <w:ind w:left="2880" w:hanging="2880"/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ท่านสมาชิกสภาทุกท่านคร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มีท่านใ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การพิจารณาร่างเทศ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บประมาณรายจ่าย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</w:rPr>
        <w:t>. 256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</w:rPr>
        <w:t>ขั้นแปรญัตติ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32"/>
          <w:sz w:val="32"/>
          <w:szCs w:val="32"/>
          <w:lang w:val="en-US" w:bidi="th-TH"/>
        </w:rPr>
        <w:t>โป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ก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ชอบการพิจารณาร่างเทศบัญญัติงบประมาณรายจ่าย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ั้น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คะแน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 เป็น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เทศบัญญัติงบประมาณรายจ่ายประจำปี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ขั้น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มขอให้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นข้อระเบียบ ให้ที่ประชุมได้รับทราบค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ท่านประธาน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ท่านสมาชิกสภาผู้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ฉบับ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ในวาระที่สาม ไม่มีการอภิปราย เว้นแต่ที่ประชุมสภาท้องถิ่นจะได้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ให้มีการอภิปราย ถ้ามีเหตุอันควรในการพิจารณาวาระนี้ให้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ลงมติว่าจะให้ตราเป็นข้อ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เลขานุการสภาที่อ่านข้อระเบียบ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ครับ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เทศบาล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เข้าประชุมว่าครบ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ครับ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ท่านสมาชิกสภา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ยู่ใน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มาชิกสภาทุกท่านครับ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ให้ตราเป็นเทศ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ชอบให้ตราเป็นเทศ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คะแนนเสียงเป็น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นำร่างเทศบัญญัติดังกล่าว เสนอต่อท่านนายอำเภอเพื่อเสนอต่อ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ว่าราชการจังหวัดบุรีรัมย์ 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ดับต่อไป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ญัตติเรื่อง การยื่นคำขอรับอนุญาตเข้าทำประโยชน์ในเขตป่า ตาม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ห่งพระราชบัญญัติ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พุทธศักราช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กรณีผ่อนผันตามมติคณะรัฐมนตรี 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ละการขอการยื่น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ห่งพระราชบัญญัติป่าสงว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ละที่แก้ไข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563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ญัตติ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ารยื่นคำขอรับอนุญาตเข้าทำประโยชน์ในเขตป่า ตามมา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ไม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พุทธศักราช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ตามม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ณะรัฐมนตรี เมื่อ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การขอการยื่นคำขอใช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ที่แก้ไข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ขอเชิญท่านนายกเสนอญัตติครับ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th-TH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th-TH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ฐาปนิต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กัณหาวัฒนานนท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ฐาปนิต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ัณหาวัฒนานนท์ นายกเทศมนตรีตำบลถาวร ขอเสนอญัต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ความเห็นชอบต่อคำขออนุญาตเข้าทำประโยชน์ในเขตป่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หรับรายละเอียด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อนุญาตมอบหมายให้ปลัดเทศบาลตำบลถาวรเป็นผู้อ่านคำเสนอ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ทนค่ะ ท่านประธานอนุญาตหรือไม่คะ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นุญาตครับ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 ปลัดเทศบาลตำบลถาวร ขออ่านคำเสนอญัตติข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ที่ เทศบาลตำบลถาวร ได้ยื่นคำขอเข้าทำประโยชน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484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ศูนย์ป่าไม้บุรีรัมย์ ได้ขอให้เทศบาลตำบลถาวรจัดส่งเอกส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พิ่มเติมเพื่อประกอบคำขอรับอนุญาตเข้าทำประโยชน์ในเขตป่า ตามมาตรา 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/4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ห่งพระรา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ประกอบคำขอรับอนุญาตเข้าทำประโยชน์ในเขตป่า ตาม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4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ตา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ติคณะรัฐมนตรี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การ แล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 w:bidi="th-TH"/>
        </w:rPr>
        <w:t>เพื่อประกอบคำขอใช้พื้นที่ของส่วนราชการหรือหน่วยงานของรัฐภายในเข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 w:bidi="th-TH"/>
        </w:rPr>
        <w:t>ป่าส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วนแห่งชาติ 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ห่งพระราชบัญญัติป่าสงวนแห่งชาต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ที่แก้ไข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ตามม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ณะรัฐมนตรี เมื่อ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า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โดย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หลักการและ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หตุผลดังนี้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หลักการ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อความเห็นชอบจากสภา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การยื่นคำขออนุญาตเข้าทำประโยชน์ในเขตป่า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กรณีผ่อนผันตามมติคณะรัฐมนตรี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หตุผล</w:t>
      </w:r>
    </w:p>
    <w:p>
      <w:pPr>
        <w:pStyle w:val="Normal"/>
        <w:keepNext w:val="false"/>
        <w:keepLines w:val="false"/>
        <w:widowControl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ให้การดำเนินการในการยื่นคำขอรับอนุญาตเข้าทำประโยชน์ในเขตป่า เป็นไปตาม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ตามมติคณะรัฐมนตรี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เพื่อประกอบคำขอใช้พื้นที่ของส่วนราชการหรือหน่วยงานของรัฐภายในเขตป่าสงวนแห่งชาติ 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ซึ่งให้ระบุรายละเอียดโครงการ พร้อมแบบแปลนหรือแผนผังโครงการ เนื้อที่และอาณาเขตในใบคำขอรับอนุญาตเข้าทำประโยชน์ในเขตป่า และในใบ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ต่อไป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พื่อให้การดำเนินการในการยื่นคำขอรับอนุญาตเข้าทำประโยชน์ในเขตป่าตาม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484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564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การ 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พื่อประโยชน์ในราชการก่อสร้างและซ่อมแซมประปาบาด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ดังนี้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zh-CN" w:bidi="th-TH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zh-CN" w:bidi="th-TH"/>
        </w:rPr>
        <w:t>ประปาขนาดเ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>8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zh-CN" w:bidi="th-TH"/>
        </w:rPr>
        <w:t>ประปาขนาดเล็ก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ประปาบาดาลขนาดเล็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เ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 เนื้อ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เ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.9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 เนื้อ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.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1440"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zh-CN" w:bidi="th-TH"/>
        </w:rPr>
        <w:t xml:space="preserve">ประปาขนาดกลาง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กล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กล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กล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บาดาลขนาดกล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หรือ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1440"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th-TH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zh-CN" w:bidi="th-TH"/>
        </w:rPr>
        <w:t xml:space="preserve">ประปาผิวดินขนาดกลาง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ประปาผิวดินขนาดกล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เพื่อประโยชน์ในราชการก่อสร้างและซ่อมแซ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 w:eastAsia="zh-CN" w:bidi="th-TH"/>
        </w:rPr>
        <w:t>ถนนลาดย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 w:eastAsia="zh-CN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 w:eastAsia="zh-CN" w:bidi="th-TH"/>
        </w:rPr>
        <w:t>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โครงการก่อสร้างถนนลาด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4,2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25,2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าด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19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9,1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าด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4,4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าด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,7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,2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,10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,64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9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,867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5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,2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58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1,48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รงการก่อสร้างถนนลาดยาง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าด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บ้านถาวร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บ้านน้อย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6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38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ตารางเมตร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พื่อประโยชน์ในราชการก่อสร้างและซ่อมแซมศูนย์พัฒนาเด็กเล็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และ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6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พื่อประโยชน์ในราชการก่อตั้งเทศบาลตำบลถาวร ศูนย์พัฒนาเด็กเล็ก อาคารเอนกประสงค์ อาคารประชุม อาคารกองช่าง และระบบสาธารณูปโภคสาธารณูป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8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6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7.9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พื่อประโยชน์ในราชการก่อสร้างและซ่อมแซมลานกีฬา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8.7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2011045</wp:posOffset>
                </wp:positionV>
                <wp:extent cx="83947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/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eastAsia="zh-CN" w:bidi="th-TH"/>
                              </w:rPr>
                              <w:t>คำขอ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7.2pt;mso-wrap-distance-left:9.05pt;mso-wrap-distance-right:9.05pt;mso-wrap-distance-top:0pt;mso-wrap-distance-bottom:0pt;margin-top:158.35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/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eastAsia="zh-CN" w:bidi="th-TH"/>
                        </w:rPr>
                        <w:t>คำขอ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0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พื่อประโยชน์ในราชการขุดลอก 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โพธิ์ ต้นคล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้านโคกสำราญ ปลายคลอ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,32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,56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ลาดพริ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้น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7,2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ไร่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ลาดกล้วย ต้นคล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0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0,4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อีแซว ต้นคล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,63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3,0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โป่ง ต้นคล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5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0,4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0 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ขุดลอกคลองต้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้น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7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9,6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วา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ขุดลอกคลองลำนางรอง ต้น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ปลายคลอง หมู่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.50-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2,00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ลูกบาศก์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ไร่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พื่อประโยชน์ในราชการก่อสร้างและซ่อมแซมถนนลูกรัง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82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2,69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1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99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7,977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,2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3,67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,63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,37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,9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,32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86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7,39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6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6,38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,79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9,59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43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,93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,77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,987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ลูกรั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ินคลุก 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พัฒนา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,54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,43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ฉบับล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>เพื่อประโยชน์ในราชการก่อสร้างและซ่อมแซมศาลาประชาคม 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3.7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6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4.7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2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งาน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ศาลาประชาคม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2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6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9.5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1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ศาลาประชา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พัฒนา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เนื้อ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1.2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วา</w:t>
      </w:r>
    </w:p>
    <w:p>
      <w:pPr>
        <w:pStyle w:val="Style18"/>
        <w:numPr>
          <w:ilvl w:val="0"/>
          <w:numId w:val="3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คำขอรับอนุญาตเข้าทำประโยชน์ในเขตป่า ตามมาตร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.84-1)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ฉบับล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เพื่อประโยชน์ในราชการก่อสร้างและซ่อมแซมถนนคอนกรีตเสริมเหล็ก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zh-CN" w:bidi="th-TH"/>
        </w:rPr>
        <w:t xml:space="preserve">3,44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3,78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บ้านน้อย 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 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3,788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15,152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,04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6,18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หนองหิน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,30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9,21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หนองปรือ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,04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2,172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บุตาพวง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68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,03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คลองต้อ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7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7,01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าราง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3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ถาวร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79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7,18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9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โนนกลาง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48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,932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โคกสำราญ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429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,71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น้อยพัฒนา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,53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0,14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16"/>
          <w:szCs w:val="16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16"/>
          <w:szCs w:val="16"/>
          <w:lang w:val="en-US" w:eastAsia="zh-CN" w:bidi="th-TH"/>
        </w:rPr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th-TH" w:bidi="th-TH"/>
        </w:rPr>
      </w:pPr>
      <w:r>
        <w:rPr>
          <w:rFonts w:eastAsia="TH SarabunPSK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th-TH"/>
        </w:rPr>
        <w:t>2.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พื่อให้การดำเนินการในการยื่นคำขอรับอนุญาตเข้าทำประโยชน์ใน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ขตป่า ตาม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484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กรณีผ่อนผันตามมติคณะรัฐม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ab/>
        <w:t>2563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รายการ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อ่างเก็บน้ำคลองโพธิ์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โคกสำราญ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5.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73,8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ูกบาศก์เมตร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อ่างเก็บน้ำฝายพระ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ถาวร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48.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9,5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อ่างเก็บน้ำคลองป่าโจด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โคกสำราญ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4.7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ลึกเฉลี่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2,918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4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ำขออนุญาต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4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th-TH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อ่างเก็บน้ำห้วยเขาหลุบ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น้อย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3.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ลึกเฉลี่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29,86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ูกบาศก์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สระประดู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คลองต้อ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77.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ลึกเฉลี่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,02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6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คำขออนุญาตเข้าทำประโยชน์ในเขตป่า ตามมาตร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ห่งพระราชบัญญัติป่าไม้ พุทธศักราช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2484 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. 84-1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รณีผ่อนผันตามมติคณะรัฐมนตรี เมื่อ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ฉบับลง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ธันวาคม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6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พื่อขุดลอกอ่างเก็บน้ำคลองสอง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ถาวร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80.2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ลึกเฉลี่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ตร ปริมาตร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44,64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16"/>
          <w:szCs w:val="16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16"/>
          <w:szCs w:val="16"/>
          <w:lang w:val="en-US" w:eastAsia="zh-CN" w:bidi="th-TH"/>
        </w:rPr>
      </w:r>
    </w:p>
    <w:p>
      <w:pPr>
        <w:pStyle w:val="Style18"/>
        <w:numPr>
          <w:ilvl w:val="0"/>
          <w:numId w:val="5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พื่อประกอบคำขอใช้พื้นที่ของส่วนราชการหรือ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ภายในเขตป่าสงวนแห่งชาติ 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ห่งพระราชบัญญัติป่า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งวน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ลที่แก้ไข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กรณีผ่อนผัน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ตามมติคณะรัฐมนตรี 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พื่อขุดลอกอ่างเก็บน้ำคลองโพ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โคกสำราญ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5.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73,8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ณีผ่อนผั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อ่างเก็บน้ำฝายพร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ถาวร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8.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9,5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3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ำขอใช้พื้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พื่อขุดลอกอ่างเก็บน้ำคลองป่าโ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โคกสำราญ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4.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52,9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  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ณีผ่อนผั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อ่างเก็บน้ำห้วยเขาหลุบ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น้อย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3.2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29,8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ระประด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คลองต้อ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77.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1,0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ูกบาศก์เมตร  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พื่อขุดลอกอ่างเก็บน้ำคลองส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ถาวร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80.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.50-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ปริมาตร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44,6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ูกบาศก์เมตร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นองศาลา 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บ้านถาวร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2.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ตามมติ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ณะรัฐมนตร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6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17.98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หนองจ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หนองหิน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5.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หนองก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น้อย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.4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พื่อขุดลอกสระหนองส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ตลาดแย้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0.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รางวา 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เพื่อขุดลอกสระน้ำหนองห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บ้านหนองหิน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95.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หนองปรื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9.8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6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ณีผ่อนผันตามมติ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คณะรัฐมนตรี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>17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ุดลอกสระน้ำสลักไ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้านโนนกลาง 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50.1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zh-CN" w:bidi="th-TH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zh-CN" w:bidi="th-TH"/>
        </w:rPr>
        <w:t>คำขอใช้พื้นที่ของส่วนราชการหรือหน่วยงานของรัฐภายในเขตป่าสงวน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พื่อขุดลอกสระหลวง หมู่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ลาดแย้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5.7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รางวา</w:t>
      </w:r>
    </w:p>
    <w:p>
      <w:pPr>
        <w:pStyle w:val="Style18"/>
        <w:ind w:left="720" w:firstLine="720"/>
        <w:jc w:val="distribute"/>
        <w:rPr>
          <w:rFonts w:ascii="TH SarabunIT๙" w:hAnsi="TH SarabunIT๙" w:cs="TH SarabunIT๙"/>
          <w:sz w:val="16"/>
          <w:szCs w:val="16"/>
          <w:lang w:val="th-TH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ได้โปรดนำเสนอต่อที่ประชุมสภา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พิจารณาต่อไป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่านสมาชิกสภาทุกท่านครับ มีท่านใดมีข้อสงสัยหรือไม่ครับ ถ้ามีขอเชิญ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ครับ 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ขอแก้ไขหน้า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พื่อขุดลอกสระหลว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สระหนองส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ป็นเพื่อข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ลอกสระหนองสิมค่ะ 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ี่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ับทรา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มีสมาชิกสภาท่านใดมีข้อสงสัยหรือไม่ครับ ถ้ามีขอเชิญ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ดิฉ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อนุญาตท่านประธานสภา ให้ผู้อำนวยการกองช่างอธิบายเพิ่มเติมนะคะ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นุญาตครับ เชิญ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และสมาชิกสภาผู้ทรงเกียรติทุกท่าน ผม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นายณรงค์ พูนสังข์ ผู้อำนวยการกองช่าง ขอนำเรียนเพิ่มเติมดังนี้ครับ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ามที่ท่านนายกนำเรียนเป็นส่วนหนึ่งที่ทางป่าไม้ให้เราดำเนินการ แล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ยังให้เราส่งพิกัด แบบแปลน พิกัดเป็นพิกัดทางดาวเทียม ต้องจับทั้งสี่มุ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่อนที่เราจะส่งไปที่ป่าไม้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ผู้ทรงเกียรติทุกท่าน ในเบื้องต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ทศบาลตำบลถาวรได้ส่งคำขออนุญาตที่ผ่านสภาไปเมื่อธันวาคม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25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ไปแล้ว และทางป่าไม้จังหวัดบุรีรัมย์ได้มีหนังสือให้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ถาวรส่งเอกสารเพิ่มเติม แผนที่ รายละเอียดโครงการที่ขอเข้าทำ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ประโยชน์ งบประมาณ พร้อมแผนผังการใช้ประโยชน์ที่ดิน หนังสือแสดงว่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ป็นผู้ที่ได้รับมอบอำนาจให้ดำเนินการแทนหน่วยงานของรัฐ หลักฐานการ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แจ้งให้องค์ก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18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แจ้งให้องค์กรปกครองส่วนท้องถิ่นที่ป่านั้นตั้งอยู่ทราบ พร้อมระบุที่ตั้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าณาเขตในใบคำขออนุญาต นี่เป็นเอกสารหนึ่งข้อที่ทางป่าไม้ให้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ถาวร ส่งเอกสารเพิ่มเติม รายละเอียดต่างๆที่เราต้องขออนุญาต ใ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ลักการตรงนี้ก็คือให้ท่านสมาชิกพิจารณาว่าในการขออนุญาตเราจ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ครอบคลุมทุกพื้นที่ไม่ว่าจะเป็นเรื่องการก่อสร้างถนน สิ่งก่อสร้างต่างไม่ว่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ะเป็นศาลา หรือเป็นการขุดลอก ก็ขอครอบคลุมไปทั้งเขตป่าของเทศบาล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ถาวร มีท่านใดจะสอบถามเพิ่มเติมหรือไม่ค่ะ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ทองแดง ถุนนอ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ะผม นายทองแดง ถุนนอก สมาชิกสภาเทศบาลตำบลถาวร ขอสอบถา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ณีที่ขอในภาพรวมของทั้งตำบล ซึ่งบางหมู่ก็ยาว บางหมู่ก็สั้นแต่ละหมู่ไม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ท่ากัน ขอเป็นภาพรวมไม่ได้ขอเป็นเส้นแต่ขอทุกหมู่ ไม่ได้ระบุที่ ผมอยา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ให้เกิดความกระจ่างว่าขออย่างไร เส้นไหนเป็นเส้นไหน ขอให้ชี้แจงด้วยคร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พื่อประกอบในการตัดสินใจของสภาเทศบาลตำบลถาวร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นายแสง ชะนะพันธ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ชิญท่านนายกชี้แจง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ในกรณีที่ยื่นญัตติขอในรายละเอียด ไม่ว่าจะเป็นถนน สระน้ำ คลอง และสิ่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ปลูกสร้างอื่น เมื่อสมัยก่อนเราจะก่อสร้างถนน จะไม่มีการขออนุญาต เม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าทำประโยชน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แล้วแต่เราไม่ได้ขออนุญาต เราขุดคลองสองไม่ได้ข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นุญาต สร้างเทศบาลก็ไม่ได้ขออนุญาต กฎหมายใหม่ซึ่งคณะรัฐมนตรีให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ความเห็นชอบให้ท้องถิ่นที่เข้าทำประโยชน์ในเขตป่า ตามมติคณะรัฐมนตร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และ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ให้ท้องถิ่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ี่เข้าทำประโยชน์ขออนุญาตกับทางป่าไม้ หรือหน่วยงานที่เกี่ยวข้อง ซึ่งเร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ีพื้นที่ป่าไม้ที่เราเข้าทำประโยชน์ ก็เลยเป็นที่มาของการเสนอญัตติให้สภ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ห็นชอบ เมื่อเราขออนุญาตแล้วเราจะทำการปรับปรุง ซ่อมแซม ก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มารถทำได้ ซึ่งรายละเอียดที่เสนอญัตติทั้งหมด เราได้เข้าไปทำประโยชน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แล้ว จึงจำเป็นต้องขออนุญาตให้ถูกต้องตามกฎหมายต่อไป 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นุญาตท่านประธานสภา ขอให้ผู้อำนวยการกองช่างที่รับผิดชอบตร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ี้แจงเพิ่มเติมจากที่ท่านนายกชี้แจงเบื้องต้นนี้ค่ะ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ตามที่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่านทองแดงให้ระบุซื่อซอยนั้นทางป่าไม้ไม่ได้ให้ระบุชื่อซอยเขาให้ระบุ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พิกั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ไปเท่านั้นเพราะป่าไม้เขาจะดูทางดาวเทียมเขาจะดูพิกัดแล้วจะเห็นซอยเล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่อนส่งจะระบุพิกัดดาวเทียมอีกครั้งหนึ่งก็เลยไม่ได้ระบุชื่อซอย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ีท่านใดจะสอบถามอีกหรือไม่ครับ เชิญครับท่านพรเพ็ญ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พรเพ็ญ ทองด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พรเพ็ญ ทองดล สมาชิกสภาเทศบาลตำบลถาวร ตามที่ดิฉันได้อ่านใ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หน้า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โครงการถนนลูกรังของ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และ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มีบ้านน้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 </w:t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ครงการ อยากถามว่าเป็นโครงการของบ้านน้อยทั้งสองโครงการใช่หรือไม่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ที่เคารพ ท่านสมาชิกสภาผู้ทรงเกียรติทุกท่าน ขออนุญา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ให้ผู้อำนวยการกองช่างชี้แจงค่ะ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ผมข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นำเรียนว่า 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ป็นบ้านตลาดแย้ครับ 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ใ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ณีที่ท่าน ส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พรเพ็ญท่านได้นำเสนอว่า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ป็นบ้านตลาดแย้ ต้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บคุณค่ะ ทางเจ้าหน้าที่ของเราอาจพิมพ์ผิดไปค่ะ ขอบคุณค่ะ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เดี่ย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อนุญาตเอาเอกสารที่ทางป่าไม้ส่งมาให้ตรวจสอบอีกครั้งหนึ่งค่ะ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่านสมาชิกสภาทุกท่านครับ มีท่านใดสงสัยอีกหรือไม่ครับ เชิญ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ที่เคารพ ท่านสมาชิกสภาผู้ทรงเกียรติทุกท่าน ดิฉัน น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าปิต้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ชษฐราช สมาชิกสภาเทศบาลตำบลถาวร ขอสอบถามว่าการยื่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อนุญาตของทางสำนักสงฆ์ ทางคณะกรรมการวัดต้องยื่นเองใช่หรือไม่คะ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อนำ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ว่าทางคณะกรรมการวัดต้องยื่นเอกสารเองครับ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ะนะพ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ีท่านใดจะสอบถามเพิ่มเติมอีกหรือไม่ครับ เชิญครับ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วิเชียร ศิลปักษ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รียนท่านประธานที่เคารพ ท่านสมาชิกสภาผู้ทรงเกียรติทุกท่าน ผม น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วิเชียร ศิลปักษา สมาชิกสภาเทศบาลตำบลถาวร ผมขอให้แก้ไข 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มู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คลอง ขอให้เพิ่มเป็นบ้านคลองต้อด้วยครับ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ให้เจ้าหน้าที่แก้ไขด้วยนะครับ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20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ตามที่ท่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พรเพ็ญ ได้สอบถาม ขอแก้ไขเป็น โครงการก่อสร้างถนนลูกรั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หินคลุ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บ้านตลาดแย้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5,26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เมตร  หรือมีพื้นที่ไม่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 xml:space="preserve">23,670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ตารางเม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และก็ขอแก้ไข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มตร ยาว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ab/>
        <w:t xml:space="preserve">4,04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6,1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แก้ไขเป็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ตลาดแย้ 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มตร ยาว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,04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6,18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และ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โครงการก่อสร้างถนนคอนกรีตเสริมเหล็ก หมู่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บ้านหนองหิน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มต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,04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68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เมต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ขอ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 w:bidi="th-TH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้านหนองห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กว้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-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มตร ยา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,30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มต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มีพื้นที่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9,21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าราง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มตร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ท่านสมาชิกสภาทุกท่านครับ มีท่านใดมีข้อสงสัยอีกหรือไม่ครับ ถ้าไม่มีผม 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ขอให้เลขานุการสภานับจำนวนผู้เข้าประชุม เพื่อขอมติครับ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ขณะนี้  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สมาชิกสภาเทศบาลตำบลถาวรอยู่ในห้องประชุมครบท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่าน ครบองค์ประชุมค่ะ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ารยื่นคำขอรับอนุญาตเข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ทำประโยชน์ในเขตป่า ตามมา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ไม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พุทธศักราช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ตามมติคณะรัฐมนตรี เมื่อ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การยื่นคำขอใช้พื้นที่ของส่วนราชการหรือหน่วยงานของรัฐภายในเขต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ที่แก้ไขเพิ่มเต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ตามที่ท่านนายกเทศมนตรีเสนอ โปรดยกมือครับ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11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คน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ี่ประชุมมีมติ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ารยื่นคำขอรับอนุญาตเข้าทำประโยชน์ในเขตป่า ตามมา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ไม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พุทธศักราช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484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84-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กรณีผ่อนผันตาม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ตามมติคณะรัฐมนตรี เมื่อ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การขอการยื่นคำขอใช้พื้นที่ของส่วนราชการหรือหน่วยงานของรัฐภายในเขต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ป่าสง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1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ตามมาตร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3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ห่งพระราชบัญญัติป่าสงวนแห่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0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ละที่แก้ไขเพิ่มเต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1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รณีผ่อนผันตามม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ตามที่ท่านนายกเทศมนตร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สนอ ด้วยคะแนนเสียงเป็นเอกฉันท์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ลำดับต่อไปขอเข้าระเบียบวาร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รื่องอื่นๆครับ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สมาชิกท่านใดจะเสนอเรื่องอื่นๆหรือไม่ครับ ถ้ามีเชิญ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งฐาปนิต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ขอทบทวนให้กับทุกท่านทราบว่าพรุ่งนี้งานกีฬาสานสัมพันธ์ส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ตำบล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โรงเรียนผู้อำนวยการโรงเรียนบ้านโคกสำราญ เรียนเชิญทุ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่านไปร่วมกิจกรรมใน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าได้สนับสนุนถ้วยรางวัลและเตรีย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ตัวไปร่วมงาน บางท่านอาจลืม จึงขอแจ้งตรงนี้ เวลา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7.0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ิ่มง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ะมีการเดินพาเหรด เดิมที สส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ุ่งโรจจะมาเป็นประธานเปิดงานแต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ผอิญท่านติดงานเลยมาไม่ได้ ขอแจ้งให้ทราบ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สมคิด ศรีลาแส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สมคิด ศรีลาแสง สมาชิกสภาเทศบาลตำบลถาวร ขอเสน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อื่นๆคือเรื่องที่เทศบาลตำบลถาวรของเรายังไม่มีที่ออกกำลังกาย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พื่อสุขภาพของชาวบ้าน จึงขอนำเสนอท่านประธานผ่านไปยังท่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กช่วยหางบประมาณในการจัดซื้อเครื่องออกกำลังกายมาไว้ที่ตลาด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ลานค้าชุมชนด้วย เพราะเห็นเทศบาลอื่นเขามีแบบเป็นชุด เป็นเครื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อกกำลังกายกลางแจ้ง ขอฝากท่านประธานผ่านไปยังท่านนาย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้วย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ามที่ท่าน สท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มคิด ฝากมา ขอเชิญท่านนายกชี้แจงด้วยนะ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ขอนำเรียนเรื่องเครื่องออกกำลังกาย สถานที่ออกกำลังกาย ตามที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่าน สท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มคิด เสนอที่ลานค้าชุมชน พี่น้องค้าขาย มีรถจอดเยอะแล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ป็นที่ค้าขาย พื้นที่จำกัด เรามีลานกีฬาโดยเฉพาะ และได้เคยจัดซื้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ุปกรณ์กีฬาไว้แล้ว แต่เวลานี้เหลือไม่กี่ชิ้นจะรับไว้พิจารณาค่ะ เราต้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ำเข้าสู่ร่างเทศบัญญัติงบประมาณก่อนจึงจะสามารถจัดซื้อได้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เชิญครับท่านประวุฒิ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</w:p>
    <w:p>
      <w:pPr>
        <w:pStyle w:val="Normal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22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 สมาชิกสภาเทศบาลตำบลถาวร มีเรื่อง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สอบถาม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 คือเรื่องแรก เรื่อง ตู้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ATM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ะเป็นไปได้หรือไม่ที่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นำมาตั้งที่บ้านเรา เรื่อง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รถกระเช้าไฟฟ้า ดำเนินการไปถึงไห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้ว ขอให้ชี้แจงด้วย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ชิญท่านนายกชี้แจง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ดิฉันขอนำเรียนเรื่องตู้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ATM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ด้ประสานไป ธ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ออมสิน ก็เงียบไป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สานไป ธ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รุงไทย ก็เป็นแบบรถเคลื่อนที่ พอมาจอดก็มีปัญหาเรื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ฟ ระบบอินเตอร์เน็ตเราก็ไม่สมบูรณ์ ค่าไฟเราก็ต้องจ่ายให้เขา ซึ่งทา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ู้อำนวยการกองคลังก็บอกว่าเรื่องของค่าไฟเป็นเรื่องของธนาคารที่ต้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รับผิดชอบ เราไม่สามารถออกให้ได้ ถ้าเป็นตู้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ATM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คลื่อนที่แบบนี้มั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สะดวก ไม่ถูกต้องตามระเบียบการเงินการคลัง ก็ชะลอไว้ก่อน ห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แนวทางที่พี่น้องเราจะได้รับความสะดวก และขอนำเรียนอย่างนี้ว่า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อนนี้เราใช้จ่ายในระบบของแอ็ปธนาคารเป็นส่วนมากและทางธนาค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็มีการปรับลดพนักงานและปรับลดสาขาลง หากเมื่อไรสามารถดำเนิ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การได้ดิฉันก็ยินดีที่จะดำเนินการให้สำหรับเรื่องตู้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ATM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สำหรับ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รถกระเช้าไฟฟ้า ดิฉันได้ประสานประธานสันนิบาตบุรีรัมย์ได้ให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่านช่วยพิจารณาเกี่ยวกับเรื่องที่เราส่งเอกสารขอกู้เงิน เขาได้อนุมัติแล้ว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ว่าให้กู้ได้ หรือที่เราจะไปทำสัญญากับเขาและจัดหารถกระเช้าเท่านั้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ให้กองช่างเตรียมเอกสาร และกองคลังดำเนินการให้ถูกต้องต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ะเบียบมากที่สุด ต่อไปจะไม่ได้เอารถน้ำไปเทียบเสาขึ้นซ่อมอีกแล้วร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ีกไม่นาน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นายแสง ชะนะพันธ์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กก็ได้ชี้แจงทั้งสองเรื่อง เรื่องต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ATM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็ชะลอไว้ก่อน ส่วนเรื่องรถ  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ระเช้าไฟฟ้าก็จะได้แน่นอน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ปีนี้คง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ทัน คงตั้งจ่ายได้ปีหน้า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อนนี้อยู่ในขั้นตอนที่ กสท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ด้ส่งหนังสืออนุมัติเงินกู้ ขณะนี้เทศบาล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ยู่ในระหว่างการศึกษาขั้นตอนการดำเนินการเกี่ยวกับเงินกู้ ซึ่งใ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บื้องต้นต้องดำเนินการตามระเบียบพัสดุ เมื่อได้ผู้ประกอบการแล้วแต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ยังไม่ต้องลงนามในสัญญา เราต้องส่งเอกสารยืนยันว่าเราได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ู้ประกอบการ และราคารถเท่าไร แล้วเราก็ส่งเอกสารไปที่ 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พื่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ซ็นสัญญาเงินกู้ ซึ่งเทศบาลต้องดำเนินการให้แล้วเสร็จเดือนกรกฎาคม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1798955</wp:posOffset>
                </wp:positionV>
                <wp:extent cx="93027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ณร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05pt;mso-wrap-distance-left:9.05pt;mso-wrap-distance-right:9.05pt;mso-wrap-distance-top:0pt;mso-wrap-distance-bottom:0pt;margin-top:141.6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ณร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23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ผ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เสริ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ออกกำลังกาย ตอนนี้เรามีอย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ี่ ข้างวัดและบุตาพวง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ันจะมาในรูปแบบของลานกีฬาเอนกประสงค์ จะมาในรูปแบบเงินข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ุดหนุนเฉพาะกิจ ถ้าหมู่ไหนมีความต้องการ พื้นที่พร้อม ก็สามารถข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งบเงินอุดหนุนได้ 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รถกระเช้าท่านสมาชิกทุกท่านรับทราบและเข้าใจนะครับ มีท่านใด 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ะเสนอเรื่องอื่นๆอีกหรือไม่ครับ ถ้ามีขอเชิญ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ดิฉัน 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บาปิต้า  เชษฐราช สมาชิกสภาเทศบาลตำบลถาวร ดิฉันสอบถ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 ของวัคซีนพิษสุนัขบ้า และเรื่องทำหมัน ตอนนี้ประชากรสุนัข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พิ่มขึ้น ค่าทำหมันจะสูง ถ้าเทศบาลเราช่วยได้ก็จะเป็นการดี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หญิงสุฎาภรณ์ บุญอา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การฉีดวัคซีน เราอยู่ระหว่างการจัดซื้อ บริษัทแจ้งมาแล้ว เราจะ 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ออกดำเนินการเดือนหน้าตั้งแต่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ป็นต้นไป สำหรับสุนัขและแมว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ี่ไม่มีเจ้าของเราดำเนินการไปแล้ว 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4 -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,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7,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,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,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2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,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ขอนำเรียนการทำหมัน เราได้ประสานไปยังปศุสัตว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ังหวัด เขาไม่มีงบประมาณสนับสนุน การจัดซื้อเวชภัณฑ์เกี่ยวกับก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ำหมันเราไม่สามารถดำเนินการจัดซื้อได้ค่ะ แต่ทางเราก็จะทำเรื่องไปที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ศุสัตว์จังหวัดเพื่อขอความอนุเคราะห์ แต่จะได้หรือไม่ได้ก็ขึ้นอยู่กับ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ุลยพินิจของปศุสัตว์จังหวัดค่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ถ้ามีเชิญ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กระผม 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 สมาชิกสภาเทศบาลตำบลถาวร เรื่องไฟฟ้าส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สว่างข้างบ้านนางประทุมวรรณ์ ชาลีนิวัฒน์ แต่ก่อนเป็นไฟของกองทุ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มอยากให้เทศบาลดำเนินการให้มีสายดับไปเลยจะได้สว่าง เพราะว่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างแยกมีการทำลูกยางชะลอความเร็วกลัวเกิดอุบัติเหตุเพราะถนนมืด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ให้ดูแลด้วย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ฝาก ผ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องช่างด้วย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ณรงค์ พูนสังข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ไฟปีนี้ก็จะหมดปีงบประมาณแล้ว แต่ทางกองช่างก็ดำเนินกา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ัดซื้อมาแล้วงวดสุดท้าย ก็พยายามเร่งมืออยู่ครับ บางทีอาจจะติดตั้ง</w:t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โซล่าเซลแทน แต่ก็จะพยายามทำไปเรื่อยๆครับ </w:t>
      </w:r>
    </w:p>
    <w:p>
      <w:pPr>
        <w:pStyle w:val="Normal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สาวศิริมาศ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24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สาวศิริมาศ เบ็ญณรงค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ดิฉั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สาวศิริมาศ เบ็ญณรงค์ สมาชิกสภาเทศบาลตำบลถาวร ขอเพิ่มเติ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งานกีฬาพรุ่งนี้ ชื่อง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โรงเรีย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ตำบล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ำเภอ พรุ่งนี้มีเดิ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พาเหรดประมาณ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7.0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้าท่านใดไม่ติดภารกิจขอเชิญนะค่ะ เรื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ีมฟุตบอล ขอความร่วมมือด้วย ถ้าเป็นไปได้อยากได้รายชื่อวันนี้ค่ะ คู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รกเป็นผู้ชาย คู่พิเศษเป็นหญิงกับชาย ส่วนรายละเอียดอื่นๆ ค่อ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ึกษาหารือกันหลังเลิกประชุมนะคะ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พิ่มเติมอีกหรือไม่ครับ ถ้าไม่มีผมขอปิดประชุมครับ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ปิดประชุมเวลา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1.4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)</w:t>
        <w:tab/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นกพร เพิ่มพานิ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 xml:space="preserve"> 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ู้จดบันทึกการประชุม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ลชานุการสภาเทศบาลตำบลถาวร</w:t>
      </w:r>
    </w:p>
    <w:p>
      <w:pPr>
        <w:pStyle w:val="Style18"/>
        <w:pBdr>
          <w:bottom w:val="dotted" w:sz="24" w:space="0" w:color="000000"/>
        </w:pBdr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รวจถูกต้อ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ิเชียร ศิลปั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มคิด ศรีลา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องแดง ถุนนอก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วิเชียร ศิลปั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คิด ศรีลา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ทองแดง ถุนนอ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รวจบันทึกรายงานการประชุมถูกต้อง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เนา จงพิมาย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สำเนา จงพิม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ระธานสภาเทศบาลตำบลถาวร</w:t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0" w:footer="709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ngsana New">
    <w:altName w:val="Eucrosia News"/>
    <w:charset w:val="de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Eucrosia News"/>
      <w:color w:val="auto"/>
      <w:sz w:val="24"/>
      <w:szCs w:val="28"/>
      <w:lang w:val="en-US" w:eastAsia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;Eucrosia News" w:hAnsi="Angsana New;Eucrosia News" w:cs="Angsana New;Eucrosia News"/>
      <w:sz w:val="32"/>
      <w:szCs w:val="32"/>
      <w:lang w:val="en-US" w:eastAsia="en-US"/>
    </w:rPr>
  </w:style>
  <w:style w:type="character" w:styleId="Style13">
    <w:name w:val="แบบอักษร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rFonts w:ascii="Angsana New;Eucrosia News" w:hAnsi="Angsana New;Eucrosia News" w:cs="Angsana New;Eucrosia News"/>
      <w:b/>
      <w:bCs/>
      <w:sz w:val="32"/>
      <w:szCs w:val="32"/>
      <w:lang w:val="en-US" w:eastAsia="en-US"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ind w:left="2160" w:hanging="2160"/>
    </w:pPr>
    <w:rPr>
      <w:rFonts w:ascii="Angsana New;Eucrosia News" w:hAnsi="Angsana New;Eucrosia News" w:cs="Angsana New;Eucrosia News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eastAsia="en-US" w:bidi="th-TH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7:00Z</dcterms:created>
  <dc:creator>cc</dc:creator>
  <dc:description/>
  <dc:language>en-US</dc:language>
  <cp:lastModifiedBy>Acer-tc</cp:lastModifiedBy>
  <cp:lastPrinted>2022-11-30T15:45:00Z</cp:lastPrinted>
  <dcterms:modified xsi:type="dcterms:W3CDTF">2022-11-30T08:45:59Z</dcterms:modified>
  <cp:revision>55</cp:revision>
  <dc:subject/>
  <dc:title>ระเบียบวาระที่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8BD599824AA99A90DCC0DF968552</vt:lpwstr>
  </property>
  <property fmtid="{D5CDD505-2E9C-101B-9397-08002B2CF9AE}" pid="3" name="KSOProductBuildVer">
    <vt:lpwstr>1054-11.2.0.11417</vt:lpwstr>
  </property>
</Properties>
</file>